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WORKER'S COMPENSATION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Your employer is required to provide for payment of benefits under the Worker's Compensation Act of the State of Indian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Any employee who is injured while at work should report the injury immediately to their supervisor, employer, or designated representativ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The worker's compensation insurance carrier or the administrator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ab/>
        <w:t>___</w:t>
      </w:r>
      <w:r>
        <w:rPr>
          <w:b/>
          <w:sz w:val="22"/>
          <w:szCs w:val="22"/>
          <w:u w:val="single"/>
        </w:rPr>
        <w:t xml:space="preserve">                                              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    is: </w:t>
      </w:r>
      <w:r>
        <w:rPr>
          <w:b/>
          <w:sz w:val="22"/>
          <w:u w:val="single"/>
        </w:rPr>
        <w:t xml:space="preserve"> </w:t>
        <w:tab/>
        <w:t>PROTECTIVE INSURANCE COMPANY</w:t>
        <w:tab/>
        <w:t xml:space="preserve"> </w:t>
      </w:r>
    </w:p>
    <w:p>
      <w:pPr>
        <w:pStyle w:val="Normal"/>
        <w:tabs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576" w:hanging="0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name of company)                                                          (name of insurance carrier or administr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name of carrier/administrat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  <w:u w:val="single"/>
        </w:rPr>
        <w:t xml:space="preserve">                                                  </w:t>
      </w:r>
      <w:r>
        <w:rPr>
          <w:b/>
          <w:sz w:val="18"/>
          <w:u w:val="single"/>
        </w:rPr>
        <w:t>1099 N MERIDIAN STREET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mailing addr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ab/>
        <w:tab/>
        <w:t xml:space="preserve">  </w:t>
        <w:tab/>
        <w:t>INDIANAPOLIS, INDIANA 46204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(city, state, zi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  <w:sz w:val="18"/>
          <w:u w:val="single"/>
        </w:rPr>
        <w:tab/>
        <w:tab/>
        <w:t xml:space="preserve">  </w:t>
        <w:tab/>
      </w:r>
      <w:r>
        <w:rPr>
          <w:b/>
          <w:u w:val="single"/>
        </w:rPr>
        <w:t xml:space="preserve">        (800) 479-0981</w:t>
      </w:r>
      <w:r>
        <w:rPr>
          <w:b/>
          <w:sz w:val="18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(telephone numbe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</w:rPr>
      </w:pPr>
      <w:r>
        <w:rPr>
          <w:b/>
        </w:rPr>
        <w:t>(contact pers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For more information about rights or procedures under the Indiana Worker's Compensation system, call or wr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orker's Compensation Board of In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mbudsman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402 W. Washington St., Rm W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dianapolis, IN 46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317) 232-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-800-824-2667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NOTICIA DE COMPENSACION PARA TRABAJADO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su empleador le es requerido proveer pagos  de beneficios bajo el Acta de Compensación para Trabajadores del Estado de India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ualquier empleado que sea lesionado mientras esté trabajando debe reportar el accidente laboral inmediatamente a su supervisor, empleador o representante designad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4320" w:leader="none"/>
          <w:tab w:val="left" w:pos="5040" w:leader="none"/>
        </w:tabs>
        <w:rPr/>
      </w:pPr>
      <w:r>
        <w:rPr>
          <w:b/>
          <w:sz w:val="22"/>
        </w:rPr>
        <w:t xml:space="preserve">La compaňía de seguro de compensación del trabajador o el administrador de la  compaňía                                    </w:t>
      </w:r>
      <w:r>
        <w:rPr>
          <w:b/>
          <w:sz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 xml:space="preserve">                  </w:t>
        <w:tab/>
        <w:t xml:space="preserve">                              </w:t>
      </w:r>
      <w:r>
        <w:rPr>
          <w:b/>
          <w:sz w:val="22"/>
          <w:u w:val="single"/>
        </w:rPr>
        <w:tab/>
      </w:r>
      <w:r>
        <w:rPr>
          <w:b/>
          <w:sz w:val="22"/>
        </w:rPr>
        <w:t xml:space="preserve"> es: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</w:tabs>
        <w:rPr>
          <w:b/>
          <w:b/>
          <w:sz w:val="22"/>
        </w:rPr>
      </w:pPr>
      <w:r>
        <w:rPr>
          <w:b/>
          <w:sz w:val="22"/>
        </w:rPr>
        <w:t>(nombre de la  compaňía)</w:t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74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PROTECTIVE INSURANCE COMPANY</w:t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(nombre de la compaňía de seguro/administrado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1099 N MERIDIAN STREET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  <w:t>(direcció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sz w:val="24"/>
          <w:u w:val="single"/>
        </w:rPr>
        <w:t xml:space="preserve">    </w:t>
      </w:r>
      <w:r>
        <w:rPr>
          <w:b/>
          <w:sz w:val="24"/>
          <w:u w:val="single"/>
        </w:rPr>
        <w:t>INDIANAPOLIS, INDIANA 46204</w:t>
      </w:r>
      <w:r>
        <w:rPr>
          <w:b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(ciudad, estado, código pos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(800) – 231 – 6024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(número de teléfo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  <w:t>(persona de contact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>Para más información acerca de sus derechos o los procedimientos bajo el sistema de compensación para trabajadores de Indiana, llame o escriba a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Worker's Compensation Board of India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mbudsman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402 W. Washington St., Rm W1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ndianapolis, IN 462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317) 232-38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1-800-824-266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1440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</w:t>
    </w:r>
    <w:r>
      <w:rPr>
        <w:lang w:val="en-US" w:eastAsia="en-US"/>
      </w:rPr>
      <w:t xml:space="preserve">Indiana Worker's Compensation Board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MM\/dd\/yy" </w:instrText>
    </w:r>
    <w:r>
      <w:rPr>
        <w:lang w:val="en-US" w:eastAsia="en-US"/>
      </w:rPr>
      <w:fldChar w:fldCharType="separate"/>
    </w:r>
    <w:r>
      <w:rPr>
        <w:lang w:val="en-US" w:eastAsia="en-US"/>
      </w:rPr>
      <w:t>07/28/26</w:t>
    </w:r>
    <w:r>
      <w:rPr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47:00Z</dcterms:created>
  <dc:creator>Unknown</dc:creator>
  <dc:description/>
  <cp:keywords/>
  <dc:language>en-US</dc:language>
  <cp:lastModifiedBy>Spangler, Julia</cp:lastModifiedBy>
  <cp:lastPrinted>2011-10-19T16:35:00Z</cp:lastPrinted>
  <dcterms:modified xsi:type="dcterms:W3CDTF">2012-07-26T20:00:00Z</dcterms:modified>
  <cp:revision>18</cp:revision>
  <dc:subject/>
  <dc:title>WORKER'S COMPENS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